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****</w:t>
      </w:r>
      <w:r>
        <w:rPr>
          <w:sz w:val="30"/>
          <w:szCs w:val="30"/>
        </w:rPr>
        <w:t>课程考核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程性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课程是水利水电工程专业的一门选选修课，通过该课程的学习主要使学生掌握哪方面的知识与技能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试卷说明（考核说明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具体包括试题结构、类型，试题覆盖面，题量，难度以及对教学大纲的体现程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成绩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门课程共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学生参加考试，平均分为</w:t>
      </w:r>
      <w:r>
        <w:rPr>
          <w:sz w:val="24"/>
          <w:szCs w:val="24"/>
        </w:rPr>
        <w:t>75</w:t>
      </w:r>
      <w:r>
        <w:rPr>
          <w:sz w:val="24"/>
          <w:szCs w:val="24"/>
        </w:rPr>
        <w:t>，最高分为，最低分为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存在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生对考核重视程度不够，具体表现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从答题结果来看，学生复习不充分，一些</w:t>
      </w:r>
      <w:r>
        <w:rPr>
          <w:sz w:val="24"/>
          <w:szCs w:val="24"/>
        </w:rPr>
        <w:t>****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*****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涉及到实践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改进措施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总结人：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具体格式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题为宋体小三居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级标题为宋体小四加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级标题为宋体小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级标题为宋体小四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正文行间距为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6-07-0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